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труда и занятости Югры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 2014 года  № 17-Р-6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а труда 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стия в Конкурсе проектов, направленных на создание условий для активного участия людей пожилого возраста  в экономической жизни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являющийся 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должность, наименование организации, фамилия, имя,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>прошу допустить к участию в Конкурсе проектов, направленных на создание условий для активного участия людей пожилого возраста в экономической жизни автономного округ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проведения  Конкурса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 проектов, направленных на создание условий для активного участия людей пожилого возраста в экономической жизни автономного округа, ознакомле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общаю  о себе дополнительные сведения и даю согласие на их проверку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лное наименование юридического лица (фамилия, имя, отчество индивидуального предпринимателя)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а собственности (нужное подчеркнуть): государственная, частная, муниципальная, смешанна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итель (Ф.И.О.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ухгалтер (Ф.И.О.)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ГРН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Н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рес места нахождения: 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 телефон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8.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</w:t>
      </w:r>
      <w:r>
        <w:rPr>
          <w:rFonts w:cs="Courier New" w:ascii="Times New Roman" w:hAnsi="Times New Roman"/>
          <w:i/>
          <w:color w:val="000000"/>
          <w:sz w:val="28"/>
          <w:szCs w:val="28"/>
        </w:rPr>
        <w:t>или не превышает двадцати пяти процентов балансовой стоимости активов по данным бухгалтерской отчетности за последний завершенный отчетный период (указать нуж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Банкротом в установленном порядке не призна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ли процедура внешнего управления в установленном порядке  не введена   или  санация уполномоченными на то органами не применена (указывается только нуж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Ликвидация по решению учредителей не осуществляется или не планируетс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ов либо органа юридического лица, уполномоченного на то учредительными доку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е о прекращении деятельности в качестве индивидуального предпринимателя и подачи в регистрирующий орган соответствующего заявления отсутствует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лько для ИП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 прилагаются следующие документы (нужное указать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едеральной налоговой службы о состоянии расчетов по налогам, сборам, пеням и штрафам организаций и индивидуальных предпринимателей, выданную не ранее чем за девяносто дней до представления в Департамен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состоянии расчетов по страховым взносам, пеням и штрафам, выданную не ранее чем за девяносто дней до представления в Департамен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ормационное письмо организации, подтверждающее стоимость активов по состоянию на последнюю отчетную дату – для работодателей, имеющих задолженность по начисленным страховым взносам, налогам, сборам и иным обязательным платежам в бюджеты любого уровня или государственные внебюджетные фонды (за исключением органов местного самоуправлен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действующего от имени организации (в случае подачи заявления для участия в Конкурсе  представителя организаци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проект   «_________________________________(наименование проекта) на _____л. 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Ф.И.О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7:00Z</dcterms:created>
  <dc:creator>MataevaDN</dc:creator>
  <dc:description/>
  <dc:language>en-US</dc:language>
  <cp:lastModifiedBy>PleshkovV</cp:lastModifiedBy>
  <dcterms:modified xsi:type="dcterms:W3CDTF">2014-03-14T03:17:00Z</dcterms:modified>
  <cp:revision>2</cp:revision>
  <dc:subject/>
  <dc:title/>
</cp:coreProperties>
</file>